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Auto van de za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igen uitgaven aanwenden als eigen bijdrage voor privégebruik</w:t>
      </w:r>
    </w:p>
    <w:p>
      <w:pPr>
        <w:pStyle w:val="Normal"/>
        <w:jc w:val="both"/>
        <w:rPr>
          <w:rFonts w:ascii="Arial" w:hAnsi="Arial" w:cs="Arial"/>
          <w:b/>
          <w:b/>
          <w:sz w:val="22"/>
          <w:szCs w:val="22"/>
        </w:rPr>
      </w:pPr>
      <w:r>
        <w:rPr>
          <w:rFonts w:cs="Arial" w:ascii="Arial" w:hAnsi="Arial"/>
          <w:b/>
          <w:sz w:val="22"/>
          <w:szCs w:val="22"/>
        </w:rPr>
      </w:r>
    </w:p>
    <w:p>
      <w:pPr>
        <w:pStyle w:val="TextBody"/>
        <w:rPr/>
      </w:pPr>
      <w:r>
        <w:rPr/>
        <w:t>Veel werkgevers stellen grenzen aan de kosten die zij willen dragen voor het gebruik door werknemers van de auto van de zaak. Aan werknemers wordt daarom vaak om tal van redenen een bijdrage gevraagd. Daarnaast kiezen werkgevers er ook voor om bepaalde kosten, waarvoor werknemers bij het gebruik van de auto van de zaak uitgaven doen, voor rekening van werknemers te laten en deze niet te vergoeden (ook als dit wel onbelast zou kunnen). Het is echter ook mogelijk om deze door werknemers zelf, aan derden, betaalde uitgaven als eigen bijdrage in mindering te brengen op de autokostenbijtelling. In dit artikel zal op dit laatste nader worden ingegaa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Autokostenbijtell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edere werknemer die op jaarbasis méér  dan 500 privékilometers rijdt, krijgt in principe een loonbijtelling. Deze autokostenbijtelling of autokostenforfait bedraagt 14%, 20% of 25% van de cataloguswaarde, afhankelijk van de CO2-uitstoot van de betreffende auto.</w:t>
      </w:r>
    </w:p>
    <w:p>
      <w:pPr>
        <w:pStyle w:val="Normal"/>
        <w:jc w:val="both"/>
        <w:rPr>
          <w:rFonts w:ascii="Arial" w:hAnsi="Arial" w:cs="Arial"/>
          <w:sz w:val="22"/>
          <w:szCs w:val="22"/>
        </w:rPr>
      </w:pPr>
      <w:r>
        <w:rPr>
          <w:rFonts w:cs="Arial" w:ascii="Arial" w:hAnsi="Arial"/>
          <w:sz w:val="22"/>
          <w:szCs w:val="22"/>
        </w:rPr>
        <w:t>Als werkgever moet u hiervoor het autokostenforfait per loontijdvak naar evenredigheid meenemen als belast loon. Eerst moet worden vastgesteld dat met de auto naar verwachting per jaar al dan niet méér dan 500 privékilometers gereden wordt. Als er méér privékilometers gereden zullen worden, dan is het autokostenforfait van toepassing en moet worden toegepast voor zover de auto aan de werknemer ter beschikking sta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igen bijdr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et autokostenforfait wordt dus tot belaste loon gerekend omdat de auto van de zaak ook voor privédoeleinden wordt gebruikt. Als werkgever kunt u om dezelfde reden van mening zijn dat de werknemer een eigen bijdrage aan u verschuldigd is. Dergelijke bijdragen die aan u als werkgever worden betaald ‘in verband met het privégebruik’ kunnen in mindering worden gebracht op het bedrag van de autokostenbijtelling.</w:t>
      </w:r>
    </w:p>
    <w:p>
      <w:pPr>
        <w:pStyle w:val="Normal"/>
        <w:jc w:val="both"/>
        <w:rPr>
          <w:rFonts w:ascii="Arial" w:hAnsi="Arial" w:cs="Arial"/>
          <w:sz w:val="22"/>
          <w:szCs w:val="22"/>
        </w:rPr>
      </w:pPr>
      <w:r>
        <w:rPr>
          <w:rFonts w:cs="Arial" w:ascii="Arial" w:hAnsi="Arial"/>
          <w:sz w:val="22"/>
          <w:szCs w:val="22"/>
        </w:rPr>
        <w:t>Het betalen van een eigen bijdrage kan op jaarbasis echter nooit leiden tot een negatief saldo. Wel kan in een bepaald loontijdvak het saldo van het tijdsevenredige deel van de bijtelling en de in het loontijdvak betaalde eigen bijdrage negatief zijn (bijvoorbeeld als gevolg van een inhaalbetaling). Per kalenderjaar mag de totale bijtelling niet negatief zijn. Als aan het einde van het kalenderjaar blijkt dat per saldo een te hoog bedrag aan eigen bijdrage van de werknemer is verrekend, moet dit hersteld worden door middel van correctieberich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en aparte vorm van eigen bijdrage is die waarin van de werknemer per privé-kilometer een vergoeding wordt gevraagd. Vaak is deze afspraak zodanig vormgegeven dat bij de gebruikersovereenkomst uitgegaan wordt van een bepaald aantal privékilometers en dat bij overschrijding van dit kilometrage aan de werkgever een vergoeding wordt betaald. Deze bijdrage is dan zonder meer aftrekbaar van de autokostenbijtelling. De bijdrage is niet aftrekbaar voor zover deze betrekking heeft op zakelijke kilometers zoals het woon-werkverk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talingen aan werkgev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r zijn diverse redenen denkbaar waarom u als werkgever een vergoeding van de werknemer wilt in verband met de ter beschikking gestelde auto. Uiteraard is een rechttoe rechtaan bijdrage denkbaar omdat de werknemer de auto ook privé gebruikt. Maar vaak zijn er andere overwegingen die veeleer te maken hebben met het verdelen van de autokosten en de keuzes die werknemers maken bij het aanschaffen van een auto van de zaak. Als werkgever hanteert u een grens met betrekking tot de prijs van de auto of het leasebedrag. Maar het kan zijn dat een werknemer een duurdere auto uitkiest of extra accessoires wil. Zo kan aan werknemers een betaling gevraagd worden:</w:t>
      </w:r>
    </w:p>
    <w:p>
      <w:pPr>
        <w:pStyle w:val="Normal"/>
        <w:jc w:val="both"/>
        <w:rPr>
          <w:rFonts w:ascii="Arial" w:hAnsi="Arial" w:cs="Arial"/>
          <w:sz w:val="22"/>
          <w:szCs w:val="22"/>
        </w:rPr>
      </w:pPr>
      <w:r>
        <w:rPr>
          <w:rFonts w:cs="Arial" w:ascii="Arial" w:hAnsi="Arial"/>
          <w:sz w:val="22"/>
          <w:szCs w:val="22"/>
        </w:rPr>
        <w:t>- in verband met het overschrijden van een normleasebedrag;</w:t>
      </w:r>
    </w:p>
    <w:p>
      <w:pPr>
        <w:pStyle w:val="Normal"/>
        <w:jc w:val="both"/>
        <w:rPr>
          <w:rFonts w:ascii="Arial" w:hAnsi="Arial" w:cs="Arial"/>
          <w:sz w:val="22"/>
          <w:szCs w:val="22"/>
        </w:rPr>
      </w:pPr>
      <w:r>
        <w:rPr>
          <w:rFonts w:cs="Arial" w:ascii="Arial" w:hAnsi="Arial"/>
          <w:sz w:val="22"/>
          <w:szCs w:val="22"/>
        </w:rPr>
        <w:t>- in verband met de parttime-factor;</w:t>
      </w:r>
    </w:p>
    <w:p>
      <w:pPr>
        <w:pStyle w:val="Normal"/>
        <w:jc w:val="both"/>
        <w:rPr>
          <w:rFonts w:ascii="Arial" w:hAnsi="Arial" w:cs="Arial"/>
          <w:sz w:val="22"/>
          <w:szCs w:val="22"/>
        </w:rPr>
      </w:pPr>
      <w:r>
        <w:rPr>
          <w:rFonts w:cs="Arial" w:ascii="Arial" w:hAnsi="Arial"/>
          <w:sz w:val="22"/>
          <w:szCs w:val="22"/>
        </w:rPr>
        <w:t>- in verband met het laten aanbrengen/inbouwen van accessoires;</w:t>
      </w:r>
    </w:p>
    <w:p>
      <w:pPr>
        <w:pStyle w:val="Normal"/>
        <w:jc w:val="both"/>
        <w:rPr>
          <w:rFonts w:ascii="Arial" w:hAnsi="Arial" w:cs="Arial"/>
          <w:sz w:val="22"/>
          <w:szCs w:val="22"/>
        </w:rPr>
      </w:pPr>
      <w:r>
        <w:rPr>
          <w:rFonts w:cs="Arial" w:ascii="Arial" w:hAnsi="Arial"/>
          <w:sz w:val="22"/>
          <w:szCs w:val="22"/>
        </w:rPr>
        <w:t>- als eigen risico bij sch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talingen die werknemers aan u als werkgever doen, kunnen alleen in mindering komen op de autokostenbijtelling als zij een vergoeding zijn voor het privé-gebruik van de auto. Als met betrekking tot de hiervoor genoemde betalingen geen nadere afspraken worden gemaakt, zal de belastingdienst zich, op grond van de wet- en regelgeving, op het standpunt stellen dat de vergoeding van de werknemer ziet op het totale gebruik van de auto,dus zowel op de zakelijke- als de privé-kilometers. Alleen het deel dat betrekking heeft op de privékilometers kan op de autokostenbijtelling in mindering komen. De verdeling tussen privé en zakelijk gebruik zal voorts aannemelijk gemaakt moeten kunnen worden, hetgeen niet altijd makkelijk zal zij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t is daarom dan ook van belang om expliciet schriftelijk vast te leggen, dat de door de werknemers te betalen bijdragen dienen als vergoeding voor het privé-gebruik van de auto van de zaak. Als wordt afgesproken dat de werknemer een bedrag ineens betaalt (bijvoorbeeld bij de aanschaf van een duurdere auto), zal voor de bepaling van de eigen bijdrage in verband met privé-gebruik dit bedrag moeten worden uitgesmeerd over de gebruiksperiode van de a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t betrekking tot het eigen risico bij schade geldt daarnaast nog een extra voorwaarde. De betaling van het eigen risico kan alleen als eigen bijdrage voor privé-gebruik in aanmerking komen als de betreffende schade niet het gevolg is van onrechtmatig of onzorgvuldig handelen. Verkeersboetes en dergelijke komen overeenkomstig ook niet in aanmer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talingen aan derd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ehalve de hiervoor genoemde betalingen, zijn er tal van andere uitgaven denkbaar in verband met de kosten van de auto van de zaak die aan derden moeten worden betaald. Voor sommige van deze autokosten kan daar een beslissing van u als werkgever aan ten grondslag liggen. Te denken valt bijvoorbeeld aan het besluit om de werknemers een tankpas te verstrekken die alleen voorziet in de aanschaf van brandstofkosten in Nederland of de Benelux. Voor zover werknemers dan in het buitenland reizen, al dan niet voor privédoeleinden, komen de kosten in beginsel voor hun eigen reke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arnaast zijn er nog meer betalingen denkbaar die in beginsel aan derden gedaan zouden moeten worden. Hierbij kunt u onder meer denken aan parkeerkosten, tolgelden, bewassingskosten (wasstraat) en aan uitgaven voor onderhoudsmiddelen (motorolie, ruitenwisservloeistof 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ok ten aanzien van deze aan derden betaalde kosten geldt dat deze in beginsel zien op het gehele gebruik van de auto, dus zowel het zakelijke- als het privé-gebruik. Wil de werknemer het privédeel in mindering brengen op de autokostenbijtelling, dan zal hij in beginsel een verdeling moeten maken naar het zakelijke en privégebruik, waarbij slechts het deel dat op het privégebruik ziet in mindering kan komen.</w:t>
      </w:r>
    </w:p>
    <w:p>
      <w:pPr>
        <w:pStyle w:val="Normal"/>
        <w:jc w:val="both"/>
        <w:rPr>
          <w:rFonts w:ascii="Arial" w:hAnsi="Arial" w:cs="Arial"/>
          <w:sz w:val="22"/>
          <w:szCs w:val="22"/>
        </w:rPr>
      </w:pPr>
      <w:r>
        <w:rPr>
          <w:rFonts w:cs="Arial" w:ascii="Arial" w:hAnsi="Arial"/>
          <w:sz w:val="22"/>
          <w:szCs w:val="22"/>
        </w:rPr>
        <w:t>Met de werknemers kan daarom ook voor deze uitgaven overeen komen dat de aan derden betaalde bedragen aangemerkt worden als eigen bijdrage voor het privé-gebruik van de auto van de zaak.</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stleggen afspraken bijdrage privé-gebru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s een werknemer aan u als werkgever betalingen moet doen in verband met de auto van de zaak, dan is het raadzaam om schriftelijk vast te leggen dat deze betalingen dienen als (extra) eigen bijdrage in verband met het privé-gebruik van de auto. Hetzelfde geldt ten aanzien van bedragen die aan derden betaald worden ten behoeve van de auto. Mits expliciet schriftelijk wordt vastgelegd met de werknemers dat deze betalingen dienen als eigen bijdrage voor het privé-gebruik, kunnen deze bedragen in mindering komen op het autokostenforfa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ze afspraken dient u tijdig schriftelijk vast te leggen in de gebruikersovereenkomst met de werknemers, dan wel een aanvulling hierop. Hetgeen betaald wordt aan werkgever en derden en de relatie naar de bedragen die in mindering worden gebracht op de autokostenbijtelling, moet hierbij goed onderbouwd kunnen w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moet er, bij het maken van deze afspraken, echter wel op letten dat de betreffende uitgaven niet tevens deel uitmaken van de onderbouwing van een vaste kostenvergoeding. De aan derden betaalde bedragen kunnen alleen als eigen bijdrage voor het privé-gebruik worden aangemerkt als zij ook daadwerkelijk op de werknemers druk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r. Bart Agerbeek, Agerbeek Advies te Vught,  073 - 657 03 62, </w:t>
      </w:r>
      <w:hyperlink r:id="rId2">
        <w:r>
          <w:rPr>
            <w:rStyle w:val="InternetLink"/>
            <w:rFonts w:cs="Arial" w:ascii="Arial" w:hAnsi="Arial"/>
            <w:sz w:val="22"/>
            <w:szCs w:val="22"/>
          </w:rPr>
          <w:t>www.agerbeekadvies.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rbeekadvie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11:00Z</dcterms:created>
  <dc:creator>bart</dc:creator>
  <dc:description/>
  <cp:keywords/>
  <dc:language>en-US</dc:language>
  <cp:lastModifiedBy>Steph</cp:lastModifiedBy>
  <cp:lastPrinted>2006-09-07T14:33:00Z</cp:lastPrinted>
  <dcterms:modified xsi:type="dcterms:W3CDTF">2009-02-04T09:11:00Z</dcterms:modified>
  <cp:revision>3</cp:revision>
  <dc:subject/>
  <dc:title>Optimaliseren van pensioenaanspraken en vormen van pensioenvoorzieningen</dc:title>
</cp:coreProperties>
</file>